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42C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ugosi Antalné: Comenius LOGO - GYEREKJÁTÉKOK - munkafüzet 1.</w:t>
        <w:br/>
        <w:t xml:space="preserve"> - </w:t>
      </w:r>
      <w:r>
        <w:rPr>
          <w:b/>
          <w:bCs/>
          <w:i/>
          <w:iCs/>
          <w:sz w:val="22"/>
          <w:szCs w:val="22"/>
        </w:rPr>
        <w:t>SULI-SOFT 71.T kötete CD-melléklettel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HUNDIDAC 2003 Arany-díjas munkafüzet</w:t>
      </w:r>
      <w:r>
        <w:rPr>
          <w:sz w:val="22"/>
          <w:szCs w:val="22"/>
        </w:rPr>
        <w:t xml:space="preserve"> tanulói munkafüzet (SU-0042) használatát a tanári példány (SU-0042T) segíti, mely tanmenetet, útmutatókat (71T. kötet), valamint egy CD-t tartalmaz. A tanulói füzetet a tanár az adott osztálynak, csoportnak, gépparknak megfelelően töltheti ki. A munkafüzethez ajánlott a CD-melléklet haszná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D- vagy lemez -mellékletet (kiadói kódja: SU-0042T) iskolánként (és géptípusonként) elegendő egy példányban megvenni. (Ez ui. legális telepítési jogot jelent az iskola összes számítógépére!) A CD ára a kiadvánnyal együtt 1500 Ft, a 2. és további lemezek ára 500 Ft/d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D-n elhelyeztük a COMLOGO néhány futtatási hibáinak javítását vagy azok lehetséges javítását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lbe"/>
        <w:rPr/>
      </w:pPr>
      <w:r>
        <w:rPr/>
        <w:t xml:space="preserve">A számítástechnika - informatika oktatását, a számítógép tudatos használatára nevelést már kisiskolás korban célszerű elkezdeni. Ehhez nagyszerű segítséget nyújt a Comenius LOGO. Ezt a LOGO változatot szerzői, Andrej Blaho, Ivan Kalas és Peter Tomcsányi a Pozsonyi Comenius Egyetem Informatika Oktatási Tanszékén fejlesztették ki. A magyar </w:t>
      </w:r>
      <w:r>
        <w:rPr>
          <w:rStyle w:val="PageNumber"/>
        </w:rPr>
        <w:t xml:space="preserve">változat 1996-ra készült el. </w:t>
      </w:r>
    </w:p>
    <w:p>
      <w:pPr>
        <w:pStyle w:val="Normlbe"/>
        <w:rPr/>
      </w:pPr>
      <w:r>
        <w:rPr>
          <w:rStyle w:val="PageNumber"/>
        </w:rPr>
        <w:t xml:space="preserve">A LOGO nyelv elsősorban gyermekek számára létrehozott programozási nyelv, melynek segítségével a kisgyermekek is könnyen készíthetnek algoritmusokat, alkothatnak modelleket. A Comenius LOGO előnye a korábbi LOGO változatokkal szemben többek között az is, hogy logikai készségeket fejlesztő </w:t>
      </w:r>
      <w:r>
        <w:rPr>
          <w:rStyle w:val="PageNumber"/>
          <w:b/>
          <w:bCs/>
        </w:rPr>
        <w:t>gyerekjátékok</w:t>
      </w:r>
      <w:r>
        <w:rPr>
          <w:rStyle w:val="PageNumber"/>
        </w:rPr>
        <w:t xml:space="preserve">, valamint </w:t>
      </w:r>
      <w:r>
        <w:rPr>
          <w:rStyle w:val="PageNumber"/>
          <w:b/>
          <w:bCs/>
        </w:rPr>
        <w:t>demóprogramok</w:t>
      </w:r>
      <w:r>
        <w:rPr>
          <w:rStyle w:val="PageNumber"/>
        </w:rPr>
        <w:t xml:space="preserve"> is készültek hozzá. Ez a munkafüzet e játékok (tan)órai használatához kíván ötleteket, feladatsorokat, házi feladatokat adni - mindig szem előtt tartva a tudatos számítógéphasználatot.</w:t>
      </w:r>
    </w:p>
    <w:p>
      <w:pPr>
        <w:pStyle w:val="Normlbe"/>
        <w:rPr/>
      </w:pPr>
      <w:r>
        <w:rPr>
          <w:rStyle w:val="PageNumber"/>
        </w:rPr>
        <w:t>A munkafüzetet játékossága, rajzos feladatai miatt ajánljuk a sajátos nevelési igényű tanulókna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A tanári változat fejezete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: Taneszközelem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munkafüzet, mint taneszkö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Kiegészítő megjegyz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anmenet-javas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Útmutató a program használatához és a</w:t>
        <w:br/>
        <w:t xml:space="preserve">     munkafüzet oldalainak kitöltésé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géb útmutató a programcsomag használatához:</w:t>
        <w:br/>
        <w:tab/>
        <w:t>6.1. A SZÓKIRAKÓ játék bővítése</w:t>
        <w:br/>
        <w:tab/>
        <w:t>6.2. COMENIUS LOGO futási hib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unkafüzet lemezmelléklete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284" w:equalWidth="true" w:sep="true"/>
          <w:formProt w:val="false"/>
          <w:textDirection w:val="lrTb"/>
        </w:sectPr>
      </w:pP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mezmelléklet tartalma:</w:t>
      </w:r>
    </w:p>
    <w:p>
      <w:pPr>
        <w:pStyle w:val="Normlbe"/>
        <w:rPr/>
      </w:pPr>
      <w:r>
        <w:rPr/>
        <w:t>A „Gyerekjátékok” és a demójátékok kibővítése új feladatokkal, 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eladatsorok az ÉPÍTŐJÁTÉK-h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j feladatok a SZÓKIRAKÓ programh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jzok a RAJZ program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LOGO futási hibák javítása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és szoftver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galább IBM 386-os számítógép, SVGA monitor, Windows körny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enius LOGO Gyerekjátékok programcsomag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matika, olvasás, anyanyelv, rajz, idegen nyelvek, informatika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ab/>
        <w:tab/>
        <w:t>Tanulói munkafüzet (SU-0042), tanári leírások (SU-0042F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-44 tanó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nem lehet mondani, hisz ez függ az évfolyamtól, a csoport számítástechnikai előképzettségétől, a rendelkezésre álló óraszámtól, stb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nulói változato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ulók részére - munkafüzet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árok részére – tartós segédlet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z a leírás készült:</w:t>
        <w:tab/>
        <w:t>2005. december 11.</w:t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">
    <w:name w:val="Normál-be"/>
    <w:basedOn w:val="Normal"/>
    <w:qFormat/>
    <w:pPr>
      <w:spacing w:before="20" w:after="20"/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21:00Z</dcterms:created>
  <dc:creator>Lugosi Antalné</dc:creator>
  <dc:description/>
  <dc:language>en-US</dc:language>
  <cp:lastModifiedBy>VideoMix</cp:lastModifiedBy>
  <cp:lastPrinted>2004-11-07T10:16:00Z</cp:lastPrinted>
  <dcterms:modified xsi:type="dcterms:W3CDTF">2005-12-11T15:23:00Z</dcterms:modified>
  <cp:revision>3</cp:revision>
  <dc:subject/>
  <dc:title>SU-0042</dc:title>
</cp:coreProperties>
</file>